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20d. BCSPHT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NHIỆM VỤ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ẢN PHẨM KHOA HỌC VÀ CÔNG NGHỆ ĐÃ HOÀN T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ên nhiệm vụ: 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Mã số: 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ương trình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c (nêu cụ thể):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.</w:t>
      </w:r>
    </w:p>
    <w:p>
      <w:pPr>
        <w:pStyle w:val="Normal"/>
        <w:spacing w:before="120" w:after="280"/>
        <w:rPr/>
      </w:pPr>
      <w:r>
        <w:rPr/>
        <w:t>1. Trong kỳ báo c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2050"/>
        <w:gridCol w:w="647"/>
        <w:gridCol w:w="779"/>
        <w:gridCol w:w="928"/>
        <w:gridCol w:w="4590"/>
      </w:tblGrid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theo hợp đồng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ạt được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chất lượng (các chỉ tiêu KT-KT) đạt được so với đăng ký trong hợp đồng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ên sản phẩm 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ên sản ph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SG"/>
              </w:rPr>
              <w:t>ẩ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m 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2. Lũy kế từ khi thực hiện nhiệm vụ đến hết kỳ báo c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2050"/>
        <w:gridCol w:w="645"/>
        <w:gridCol w:w="781"/>
        <w:gridCol w:w="928"/>
        <w:gridCol w:w="4590"/>
      </w:tblGrid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theo hợp đồng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ạt được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chất lượng (các chỉ tiêu KT-KT) đạt được so với đăng ký trong hợp đồng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ên sản ph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SG"/>
              </w:rPr>
              <w:t>ẩ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SG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ủ nhiệm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iệ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rưởng</w:t>
              <w:br/>
              <w:t>Tổ chức chủ trì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ý, đóng dấ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6:00Z</dcterms:created>
  <dc:creator>PC</dc:creator>
  <dc:description/>
  <cp:keywords/>
  <dc:language>en-US</dc:language>
  <cp:lastModifiedBy>PC</cp:lastModifiedBy>
  <dcterms:modified xsi:type="dcterms:W3CDTF">2024-08-16T08:06:00Z</dcterms:modified>
  <cp:revision>1</cp:revision>
  <dc:subject/>
  <dc:title/>
</cp:coreProperties>
</file>